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>
          <w:sz w:val="28"/>
        </w:rPr>
        <w:t>住宅のバリアフリー改修工事に係る固定資産税減額申告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rPr/>
      </w:pPr>
      <w:r>
        <w:rPr>
          <w:sz w:val="22"/>
          <w:szCs w:val="22"/>
        </w:rPr>
        <w:t>　　（あて先）幸手市長</w:t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ind w:firstLine="2832"/>
        <w:rPr>
          <w:sz w:val="22"/>
          <w:szCs w:val="22"/>
        </w:rPr>
      </w:pPr>
      <w:r>
        <w:rPr>
          <w:sz w:val="22"/>
          <w:szCs w:val="22"/>
        </w:rPr>
        <w:t>申告者（納税義務者）</w:t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ind w:firstLine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ind w:firstLine="3887"/>
        <w:rPr>
          <w:sz w:val="22"/>
          <w:szCs w:val="22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ind w:firstLine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ind w:firstLine="3887"/>
        <w:rPr>
          <w:sz w:val="22"/>
          <w:szCs w:val="22"/>
          <w:u w:val="single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408" w:leader="none"/>
        </w:tabs>
        <w:ind w:firstLine="35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172720</wp:posOffset>
                </wp:positionV>
                <wp:extent cx="314896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8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0.6pt;mso-wrap-distance-left:9.05pt;mso-wrap-distance-right:9.05pt;mso-wrap-distance-top:0pt;mso-wrap-distance-bottom:0pt;margin-top:13.6pt;mso-position-vertical-relative:text;margin-left:242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8" w:leader="none"/>
                              </w:tabs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8" w:leader="none"/>
        </w:tabs>
        <w:ind w:firstLine="2597"/>
        <w:rPr>
          <w:sz w:val="22"/>
          <w:szCs w:val="22"/>
        </w:rPr>
      </w:pPr>
      <w:r>
        <w:rPr>
          <w:sz w:val="22"/>
          <w:szCs w:val="22"/>
        </w:rPr>
        <w:t>個人番号又は法人番号</w:t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ind w:firstLine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ind w:firstLine="3887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（　　　　　　）　　　　　　　　</w:t>
      </w:r>
    </w:p>
    <w:p>
      <w:pPr>
        <w:pStyle w:val="Normal"/>
        <w:tabs>
          <w:tab w:val="clear" w:pos="840"/>
          <w:tab w:val="left" w:pos="540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  <w:tab w:val="left" w:pos="5408" w:leader="none"/>
        </w:tabs>
        <w:rPr/>
      </w:pPr>
      <w:r>
        <w:rPr>
          <w:sz w:val="22"/>
          <w:szCs w:val="22"/>
        </w:rPr>
        <w:t>　地方税法附則第１５条の９第４項に規定する住宅のバリアフリー改修工事に係る固定資産税減額措置の適用を受けたく、幸手市税条例附則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０条の３</w:t>
      </w:r>
      <w:r>
        <w:rPr/>
        <w:t>第８項の規定により、関係書類を添えて、下記のとおり申告します。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418"/>
        <w:gridCol w:w="936"/>
        <w:gridCol w:w="1081"/>
        <w:gridCol w:w="999"/>
        <w:gridCol w:w="1040"/>
        <w:gridCol w:w="257"/>
        <w:gridCol w:w="887"/>
        <w:gridCol w:w="361"/>
        <w:gridCol w:w="828"/>
        <w:gridCol w:w="1463"/>
      </w:tblGrid>
      <w:tr>
        <w:trPr>
          <w:trHeight w:val="7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幸手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家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napToGrid w:val="false"/>
              <w:spacing w:lineRule="exact" w:line="260"/>
              <w:ind w:right="-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　　類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住宅</w:t>
            </w:r>
          </w:p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用住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408" w:leader="none"/>
              </w:tabs>
              <w:spacing w:lineRule="exact" w:line="260"/>
              <w:ind w:right="-151" w:first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造</w:t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pacing w:val="107"/>
                <w:kern w:val="0"/>
                <w:sz w:val="22"/>
                <w:szCs w:val="22"/>
              </w:rPr>
              <w:t>床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408" w:leader="none"/>
              </w:tabs>
              <w:spacing w:lineRule="exact" w:line="260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用</w:t>
            </w:r>
          </w:p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面　積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408" w:leader="none"/>
              </w:tabs>
              <w:spacing w:lineRule="exact" w:line="260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7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ind w:right="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ind w:firstLine="1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ind w:firstLine="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107"/>
                <w:kern w:val="0"/>
                <w:sz w:val="22"/>
                <w:szCs w:val="22"/>
              </w:rPr>
              <w:t>工事費</w:t>
            </w:r>
            <w:r>
              <w:rPr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ind w:firstLine="30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104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補助金等の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Style18"/>
              <w:tabs>
                <w:tab w:val="clear" w:pos="840"/>
                <w:tab w:val="left" w:pos="5408" w:leader="none"/>
              </w:tabs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ind w:firstLine="214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居宅介護住宅改修費</w:t>
            </w:r>
            <w:r>
              <w:rPr>
                <w:b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ind w:firstLine="2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居宅予防住宅改修費　　　　　　　　　　円</w:t>
            </w:r>
          </w:p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ind w:firstLine="2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住宅リフォーム補助　　　　　　　　　　円</w:t>
            </w:r>
          </w:p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ind w:firstLine="2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の他（　　　　　　　　　　　　　　　円）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自己負担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－②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841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を必要</w:t>
            </w:r>
          </w:p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した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</w:t>
            </w:r>
          </w:p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５歳以上の高齢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・要支援認定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者</w:t>
            </w:r>
          </w:p>
        </w:tc>
      </w:tr>
      <w:tr>
        <w:trPr>
          <w:trHeight w:val="665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者と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が完了した日から３か月以内に</w:t>
            </w:r>
          </w:p>
          <w:p>
            <w:pPr>
              <w:pStyle w:val="Normal"/>
              <w:tabs>
                <w:tab w:val="clear" w:pos="840"/>
                <w:tab w:val="left" w:pos="5408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書を提出できなかった理由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8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408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8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工事領収書の写し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8" w:leader="none"/>
        </w:tabs>
        <w:spacing w:lineRule="exact" w:line="280"/>
        <w:rPr/>
      </w:pPr>
      <w:r>
        <w:rPr>
          <w:sz w:val="22"/>
          <w:szCs w:val="22"/>
        </w:rPr>
        <w:t>工事明細書や図面、工事前・工事後の写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8" w:leader="none"/>
        </w:tabs>
        <w:spacing w:lineRule="exact" w:line="280"/>
        <w:rPr/>
      </w:pPr>
      <w:r>
        <w:rPr>
          <w:sz w:val="22"/>
          <w:szCs w:val="22"/>
        </w:rPr>
        <w:t>補助金の明細書等の写し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8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居住者の住民票・被保険者証・各種手帳等の写し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8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納税義務者の住民票の写し（市内在住の場合は省略可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2:00Z</dcterms:created>
  <dc:creator/>
  <dc:description/>
  <cp:keywords/>
  <dc:language>en-US</dc:language>
  <cp:lastModifiedBy/>
  <cp:lastPrinted>2016-06-08T17:21:00Z</cp:lastPrinted>
  <dcterms:modified xsi:type="dcterms:W3CDTF">2022-04-20T08:52:00Z</dcterms:modified>
  <cp:revision>3</cp:revision>
  <dc:subject/>
  <dc:title/>
</cp:coreProperties>
</file>