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3145</wp:posOffset>
                </wp:positionH>
                <wp:positionV relativeFrom="paragraph">
                  <wp:posOffset>31115</wp:posOffset>
                </wp:positionV>
                <wp:extent cx="108585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35pt;margin-top:2.45pt;width:85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幸手市避難行動要支援者個別避難計画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提出先）　　　　　　　　　　　　　　　　　　　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幸手市長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避難行動要支援者本人　署　名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㊞</w:t>
      </w:r>
    </w:p>
    <w:p>
      <w:pPr>
        <w:pStyle w:val="Normal"/>
        <w:ind w:firstLine="3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代筆の場合のみ）　　　　　　　　　　　　　　　　本人との関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代筆者　氏　名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（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連絡先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私は、災害時の避難などのため、私が届出た以下の事項を消防機関、警察署、民生委員・児童委員、社会福祉協議会、自治会、自主防災組織などの避難支援関係者に提供することについて</w:t>
      </w:r>
    </w:p>
    <w:p>
      <w:pPr>
        <w:pStyle w:val="Normal"/>
        <w:numPr>
          <w:ilvl w:val="0"/>
          <w:numId w:val="1"/>
        </w:numPr>
        <w:ind w:left="360" w:firstLine="6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同意します</w:t>
      </w:r>
    </w:p>
    <w:p>
      <w:pPr>
        <w:pStyle w:val="Normal"/>
        <w:numPr>
          <w:ilvl w:val="0"/>
          <w:numId w:val="1"/>
        </w:numPr>
        <w:ind w:left="360" w:firstLine="6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同意しません（理由：　　　　　　　　　　　　　　　　　　　　　）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98"/>
        <w:gridCol w:w="2958"/>
        <w:gridCol w:w="1022"/>
        <w:gridCol w:w="436"/>
        <w:gridCol w:w="1100"/>
        <w:gridCol w:w="2132"/>
      </w:tblGrid>
      <w:tr>
        <w:trPr>
          <w:trHeight w:val="3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【　本　人　の　情　報　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　別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日</w:t>
            </w:r>
          </w:p>
        </w:tc>
      </w:tr>
      <w:tr>
        <w:trPr>
          <w:trHeight w:val="10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 ・ 女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明治・大正・昭和・平成・令和</w:t>
            </w:r>
          </w:p>
          <w:p>
            <w:pPr>
              <w:pStyle w:val="Normal"/>
              <w:ind w:right="720" w:firstLine="574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"/>
                <w:w w:val="80"/>
                <w:kern w:val="0"/>
                <w:sz w:val="22"/>
              </w:rPr>
              <w:t xml:space="preserve">年　　月　　日（　 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w w:val="80"/>
                <w:kern w:val="0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w w:val="80"/>
                <w:kern w:val="0"/>
                <w:sz w:val="22"/>
              </w:rPr>
              <w:t>歳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所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〒　　　－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宅　　　（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　　　（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ＦＡＸ・メー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区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要支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要件）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身体障がい者のうち、身体障害者手帳１級・２級の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31115</wp:posOffset>
                      </wp:positionV>
                      <wp:extent cx="171450" cy="171450"/>
                      <wp:effectExtent l="1905" t="1905" r="1524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1pt;margin-top:2.45pt;width:13.45pt;height:13.45pt;mso-wrap-style:none;v-text-anchor:middle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知的障がい者のうち、療育手帳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Ａ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Ａの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精神障がい者のうち、精神障害者保健福祉手帳１級の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７５歳以上のひとり暮らしの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７５歳以上の方のみの世帯の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介護保険で要介護３～５の認定を受けた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上記各項目に掲げるもののほか支援を必要とする方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内容：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5"/>
        <w:gridCol w:w="686"/>
        <w:gridCol w:w="881"/>
        <w:gridCol w:w="1295"/>
        <w:gridCol w:w="3115"/>
      </w:tblGrid>
      <w:tr>
        <w:trPr/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【家族など同居人の在宅時間】※主な方をお書きください。</w:t>
            </w:r>
          </w:p>
        </w:tc>
      </w:tr>
      <w:tr>
        <w:trPr>
          <w:trHeight w:val="5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宅時間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中　　□ 夜間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宅時間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中　　□ 夜間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宅時間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中　　□ 夜間</w:t>
            </w:r>
          </w:p>
        </w:tc>
      </w:tr>
      <w:tr>
        <w:trPr/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46" w:hanging="7046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【緊急連絡先】※緊急時に連絡してもよい方をお書きください。</w:t>
            </w:r>
          </w:p>
        </w:tc>
      </w:tr>
      <w:tr>
        <w:trPr>
          <w:trHeight w:val="4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・携帯・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（　　　）</w:t>
            </w:r>
          </w:p>
        </w:tc>
      </w:tr>
      <w:tr>
        <w:trPr>
          <w:trHeight w:val="6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・携帯・その他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裏面もご記入くださ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避難に関すること・留意事項など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【避難する場所・避難方法（予定）】</w:t>
            </w:r>
          </w:p>
        </w:tc>
      </w:tr>
      <w:tr>
        <w:trPr>
          <w:trHeight w:val="121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避難する場所はどこで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避難所：（第１）　　　　　　　　　　（第２）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避難方法は何ですか？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徒歩　・　車椅子　・　自動車などによる搬送　・　その他（内容：　　　　　　　　）</w:t>
            </w:r>
          </w:p>
        </w:tc>
      </w:tr>
      <w:tr>
        <w:trPr>
          <w:trHeight w:val="41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【避難先での留意事項】</w:t>
            </w:r>
          </w:p>
        </w:tc>
      </w:tr>
      <w:tr>
        <w:trPr>
          <w:trHeight w:val="118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服用している薬の名称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、気になる事など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【配慮してほしい・支援してほしい】</w:t>
            </w:r>
          </w:p>
        </w:tc>
      </w:tr>
      <w:tr>
        <w:trPr>
          <w:trHeight w:val="148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配慮して欲しいこと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立つことや歩行ができない　□ 音が聞こえない・聞こえにくい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物が見えない・見えにくい　□ 言葉や文字の理解が難しい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分で判断ができない　　　□ 妊産婦　　　　　　　　　□ 他人と一緒が苦手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パニックになることがある　□ じっとしていられない　　□ 大きな音や騒音が苦手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内部障害（ペースメーカー等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（内容：　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してほしい支援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筆談　　□ 大きな声　　□ 介助　　□ 支え　　□ 杖・歩行器　　□ 車いす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医療的ケア　　□ その他（内容：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</w:rPr>
        <w:t>避難支援者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4"/>
        <w:gridCol w:w="2237"/>
        <w:gridCol w:w="598"/>
        <w:gridCol w:w="794"/>
        <w:gridCol w:w="624"/>
        <w:gridCol w:w="2941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避難支援者になる方には、なるべく事前に同意を得るように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避難支援者が複数いる場合は、複数人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避難支援者が決まっていない場合は、空欄で構いませんが、決まった段階でご連絡ください。</w:t>
            </w:r>
          </w:p>
        </w:tc>
      </w:tr>
      <w:tr>
        <w:trPr>
          <w:trHeight w:val="452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避難支援者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5"/>
                <w:kern w:val="0"/>
                <w:sz w:val="2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名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所</w:t>
            </w:r>
          </w:p>
        </w:tc>
        <w:tc>
          <w:tcPr>
            <w:tcW w:w="3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登録者との関係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家族・知人・自治会等・その他（　　　　　　　　　　　）</w:t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　　　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宅　　（　　　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支援できる曜日や時間など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　　（　　　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ＦＡＸ・メー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383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3"/>
                <w:kern w:val="0"/>
                <w:sz w:val="22"/>
              </w:rPr>
              <w:t>その他支援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3"/>
                <w:kern w:val="0"/>
                <w:sz w:val="22"/>
              </w:rPr>
              <w:t>者</w:t>
            </w:r>
          </w:p>
        </w:tc>
        <w:tc>
          <w:tcPr>
            <w:tcW w:w="89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その他の支援者については、ここに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u w:val="wav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注意事項◆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内容に変更がある場合はご連絡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この計画書によって、災害時の支援が約束されるものではありません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wave"/>
        </w:rPr>
        <w:t>・日頃から、災害に対する十分な備えをお願いいたします。</w:t>
      </w:r>
    </w:p>
    <w:sectPr>
      <w:type w:val="nextPage"/>
      <w:pgSz w:w="11906" w:h="16838"/>
      <w:pgMar w:left="1418" w:right="113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3:45:00Z</dcterms:created>
  <dc:creator>荻原勝典</dc:creator>
  <dc:description/>
  <cp:keywords/>
  <dc:language>en-US</dc:language>
  <cp:lastModifiedBy>坂田　智</cp:lastModifiedBy>
  <cp:lastPrinted>2019-02-06T09:31:00Z</cp:lastPrinted>
  <dcterms:modified xsi:type="dcterms:W3CDTF">2024-05-08T07:28:00Z</dcterms:modified>
  <cp:revision>4</cp:revision>
  <dc:subject/>
  <dc:title/>
</cp:coreProperties>
</file>