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3145</wp:posOffset>
                </wp:positionH>
                <wp:positionV relativeFrom="paragraph">
                  <wp:posOffset>31115</wp:posOffset>
                </wp:positionV>
                <wp:extent cx="1085850" cy="514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35pt;margin-top:2.45pt;width:85.4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-154305</wp:posOffset>
                </wp:positionV>
                <wp:extent cx="157099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2.7pt;mso-wrap-distance-left:9.05pt;mso-wrap-distance-right:9.05pt;mso-wrap-distance-top:0pt;mso-wrap-distance-bottom:0pt;margin-top:-12.15pt;mso-position-vertical-relative:text;margin-left: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6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幸手市避難行動要支援者個別避難計画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提出先）　　　　　　　　　　　　　　　　　　　　　　　　　　　令和○○年○○月○○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幸手市長　あ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避難行動要支援者本人　署　名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幸　手　太　郎　　　　</w:t>
      </w:r>
      <w:r>
        <w:rPr>
          <w:rFonts w:ascii="ＭＳ 明朝;MS Mincho" w:hAnsi="ＭＳ 明朝;MS Mincho" w:cs="ＭＳ 明朝;MS Mincho"/>
          <w:sz w:val="22"/>
          <w:u w:val="single"/>
        </w:rPr>
        <w:t>㊞</w:t>
      </w:r>
    </w:p>
    <w:p>
      <w:pPr>
        <w:pStyle w:val="Normal"/>
        <w:ind w:firstLine="3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代筆の場合のみ）　　　　　　　　　　　　　　　　本人との関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代筆者　氏　名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埼玉桜子　（　長女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連絡先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○○○（○○○）○○○○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私は、災害時の避難などのため、私が届出た以下の事項を消防機関、警察署、民生委員・児童委員、社会福祉協議会、自治会、自主防災組織などの避難支援関係者に提供すること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297815</wp:posOffset>
                </wp:positionV>
                <wp:extent cx="352425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1.5pt;mso-wrap-distance-left:9.05pt;mso-wrap-distance-right:9.05pt;mso-wrap-distance-top:0pt;mso-wrap-distance-bottom:0pt;margin-top:23.45pt;mso-position-vertical-relative:text;margin-left:1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360" w:firstLine="66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同意します</w:t>
      </w:r>
    </w:p>
    <w:p>
      <w:pPr>
        <w:pStyle w:val="Normal"/>
        <w:numPr>
          <w:ilvl w:val="0"/>
          <w:numId w:val="1"/>
        </w:numPr>
        <w:ind w:left="360" w:firstLine="66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同意しません（理由：　　　　　　　　　　　　　　　　　　　　　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98"/>
        <w:gridCol w:w="2958"/>
        <w:gridCol w:w="1022"/>
        <w:gridCol w:w="436"/>
        <w:gridCol w:w="1100"/>
        <w:gridCol w:w="2126"/>
      </w:tblGrid>
      <w:tr>
        <w:trPr>
          <w:trHeight w:val="34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【　本　人　の　情　報　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さって　たろ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性　別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0"/>
                <w:kern w:val="0"/>
                <w:sz w:val="22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日</w:t>
            </w:r>
          </w:p>
        </w:tc>
      </w:tr>
      <w:tr>
        <w:trPr>
          <w:trHeight w:val="96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幸　手　太　郎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05105</wp:posOffset>
                      </wp:positionV>
                      <wp:extent cx="307975" cy="28067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280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pt;margin-top:16.15pt;width:24.2pt;height:22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男 ・ 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7620</wp:posOffset>
                      </wp:positionV>
                      <wp:extent cx="361950" cy="2000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45pt;margin-top:0.6pt;width:28.45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明治・大正・昭和・平成・令和</w:t>
            </w:r>
          </w:p>
          <w:p>
            <w:pPr>
              <w:pStyle w:val="Normal"/>
              <w:ind w:right="-108" w:firstLine="4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○月○日（○○歳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　所</w:t>
            </w:r>
          </w:p>
        </w:tc>
        <w:tc>
          <w:tcPr>
            <w:tcW w:w="3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〒３４０－０１１４</w:t>
            </w:r>
          </w:p>
          <w:p>
            <w:pPr>
              <w:pStyle w:val="Normal"/>
              <w:ind w:firstLine="8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幸手市東４－６－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20040</wp:posOffset>
                      </wp:positionV>
                      <wp:extent cx="352425" cy="4000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31.5pt;mso-wrap-distance-left:9.05pt;mso-wrap-distance-right:9.05pt;mso-wrap-distance-top:0pt;mso-wrap-distance-bottom:0pt;margin-top:25.2pt;mso-position-vertical-relative:text;margin-left:-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自宅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48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4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111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u w:val="singl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u w:val="single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　　　（　　　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u w:val="single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ＦＡＸ・メー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区　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要支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要件）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身体障がい者のうち、身体障害者手帳１級・２級の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31115</wp:posOffset>
                      </wp:positionV>
                      <wp:extent cx="171450" cy="171450"/>
                      <wp:effectExtent l="1905" t="1905" r="15240" b="247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5.1pt;margin-top:2.45pt;width:13.45pt;height:13.45pt;mso-wrap-style:none;v-text-anchor:middle">
                      <v:fill o:detectmouseclick="t" on="false"/>
                      <v:stroke color="black" weight="3240" joinstyle="miter" endcap="flat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知的障がい者のうち、療育手帳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Ａ・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Ａの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精神障がい者のうち、精神障害者保健福祉手帳１級の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７５歳以上のひとり暮らしの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７５歳以上の方のみの世帯の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介護保険で要介護３～５の認定を受けた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上記各項目に掲げるもののほか支援を必要とする方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内容：　　　　　　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25"/>
        <w:gridCol w:w="686"/>
        <w:gridCol w:w="881"/>
        <w:gridCol w:w="1295"/>
        <w:gridCol w:w="3115"/>
      </w:tblGrid>
      <w:tr>
        <w:trPr/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【家族など同居人の在宅時間】※主な方をお書き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06875</wp:posOffset>
                      </wp:positionH>
                      <wp:positionV relativeFrom="paragraph">
                        <wp:posOffset>126365</wp:posOffset>
                      </wp:positionV>
                      <wp:extent cx="352425" cy="4000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31.5pt;mso-wrap-distance-left:9.05pt;mso-wrap-distance-right:9.05pt;mso-wrap-distance-top:0pt;mso-wrap-distance-bottom:0pt;margin-top:9.95pt;mso-position-vertical-relative:text;margin-left:331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63160</wp:posOffset>
                      </wp:positionH>
                      <wp:positionV relativeFrom="paragraph">
                        <wp:posOffset>116840</wp:posOffset>
                      </wp:positionV>
                      <wp:extent cx="352425" cy="4000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31.5pt;mso-wrap-distance-left:9.05pt;mso-wrap-distance-right:9.05pt;mso-wrap-distance-top:0pt;mso-wrap-distance-bottom:0pt;margin-top:9.2pt;mso-position-vertical-relative:text;margin-left:39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幸　手　花　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続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在宅時間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中　　□ 夜間</w:t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続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在宅時間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中　　□ 夜間</w:t>
            </w:r>
          </w:p>
        </w:tc>
      </w:tr>
      <w:tr>
        <w:trPr>
          <w:trHeight w:val="5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続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在宅時間帯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中　　□ 夜間</w:t>
            </w:r>
          </w:p>
        </w:tc>
      </w:tr>
      <w:tr>
        <w:trPr/>
        <w:tc>
          <w:tcPr>
            <w:tcW w:w="9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81" w:hanging="7381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25570</wp:posOffset>
                      </wp:positionH>
                      <wp:positionV relativeFrom="paragraph">
                        <wp:posOffset>240030</wp:posOffset>
                      </wp:positionV>
                      <wp:extent cx="337820" cy="2508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680" cy="250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9.1pt;margin-top:18.9pt;width:26.55pt;height:19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【緊急連絡先】※緊急時に連絡してもよい方をお書きください。</w:t>
            </w:r>
          </w:p>
        </w:tc>
      </w:tr>
      <w:tr>
        <w:trPr>
          <w:trHeight w:val="4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埼　玉　桜　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続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長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宅・携帯・その他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○○○）○○○○</w:t>
            </w:r>
          </w:p>
        </w:tc>
      </w:tr>
      <w:tr>
        <w:trPr>
          <w:trHeight w:val="6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続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宅・携帯・その他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裏面もご記入ください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避難に関すること・留意事項など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【避難する場所・避難方法（予定）】</w:t>
            </w:r>
          </w:p>
        </w:tc>
      </w:tr>
      <w:tr>
        <w:trPr>
          <w:trHeight w:val="121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避難する場所はどこです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避難所：（第１）幸手小学校　　　　（第２）武道館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避難方法は何ですか？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5715</wp:posOffset>
                      </wp:positionV>
                      <wp:extent cx="461010" cy="2190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4.6pt;margin-top:0.45pt;width:36.25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徒歩　・　車椅子　・　自動車などによる搬送　・　その他（内容：　　　　　　　　）</w:t>
            </w:r>
          </w:p>
        </w:tc>
      </w:tr>
      <w:tr>
        <w:trPr>
          <w:trHeight w:val="41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【避難先での留意事項】</w:t>
            </w:r>
          </w:p>
        </w:tc>
      </w:tr>
      <w:tr>
        <w:trPr>
          <w:trHeight w:val="1182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服用している薬の名称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、気になる事など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自分は下肢が不自由で、妻も介護が必要のため、自力での避難は難しい。　　　　　）</w:t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【配慮してほしい・支援してほしい】</w:t>
            </w:r>
          </w:p>
        </w:tc>
      </w:tr>
      <w:tr>
        <w:trPr>
          <w:trHeight w:val="1481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配慮して欲しいこ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77470</wp:posOffset>
                      </wp:positionV>
                      <wp:extent cx="352425" cy="40005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31.5pt;mso-wrap-distance-left:9.05pt;mso-wrap-distance-right:9.05pt;mso-wrap-distance-top:0pt;mso-wrap-distance-bottom:0pt;margin-top:6.1pt;mso-position-vertical-relative:text;margin-left: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立つことや歩行ができない　□ 音が聞こえない・聞こえにくい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物が見えない・見えにくい　□ 言葉や文字の理解が難しい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分で判断ができない　　　□ 妊産婦　　　　　　　　　□ 他人と一緒が苦手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パニックになることがある　□ じっとしていられない　　□ 大きな音や騒音が苦手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内部障害（ペースメーカー等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（内容：　　　　　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してほしい支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18355</wp:posOffset>
                      </wp:positionH>
                      <wp:positionV relativeFrom="paragraph">
                        <wp:posOffset>67945</wp:posOffset>
                      </wp:positionV>
                      <wp:extent cx="352425" cy="40005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31.5pt;mso-wrap-distance-left:9.05pt;mso-wrap-distance-right:9.05pt;mso-wrap-distance-top:0pt;mso-wrap-distance-bottom:0pt;margin-top:5.35pt;mso-position-vertical-relative:text;margin-left:36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筆談　　□ 大きな声　　□ 介助　　□ 支え　　□ 杖・歩行器　　□ 車いす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医療的ケア　　□ その他（内容：　　　　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4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4"/>
        </w:rPr>
        <w:t>避難支援者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94"/>
        <w:gridCol w:w="2237"/>
        <w:gridCol w:w="598"/>
        <w:gridCol w:w="794"/>
        <w:gridCol w:w="624"/>
        <w:gridCol w:w="2941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避難支援者になる方には、なるべく事前に同意を得るように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避難支援者が複数いる場合は、複数人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避難支援者が決まっていない場合は、空欄で構いませんが、決まった段階でご連絡ください。</w:t>
            </w:r>
          </w:p>
        </w:tc>
      </w:tr>
      <w:tr>
        <w:trPr>
          <w:trHeight w:val="452" w:hRule="atLeast"/>
        </w:trPr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避難支援者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5"/>
                <w:kern w:val="0"/>
                <w:sz w:val="22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名</w:t>
            </w:r>
          </w:p>
        </w:tc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東 武 一 夫</w:t>
            </w:r>
          </w:p>
        </w:tc>
        <w:tc>
          <w:tcPr>
            <w:tcW w:w="13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　所</w:t>
            </w:r>
          </w:p>
        </w:tc>
        <w:tc>
          <w:tcPr>
            <w:tcW w:w="35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幸手市東○－○－○</w:t>
            </w:r>
          </w:p>
        </w:tc>
      </w:tr>
      <w:tr>
        <w:trPr>
          <w:trHeight w:val="401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登録者との関係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3810</wp:posOffset>
                      </wp:positionV>
                      <wp:extent cx="624840" cy="2190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85pt;margin-top:0.3pt;width:49.15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家族・知人・自治会等・その他（　　　　　　　　　　　）</w:t>
            </w:r>
          </w:p>
        </w:tc>
      </w:tr>
      <w:tr>
        <w:trPr>
          <w:trHeight w:val="413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　　　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自宅　　（　　　）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支援できる曜日や時間など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毎日可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AM10:0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PM7:0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○○○（○○○○）○○○○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ＦＡＸ・メー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383" w:hRule="atLeast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3"/>
                <w:kern w:val="0"/>
                <w:sz w:val="22"/>
              </w:rPr>
              <w:t>その他支援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83"/>
                <w:kern w:val="0"/>
                <w:sz w:val="22"/>
              </w:rPr>
              <w:t>者</w:t>
            </w:r>
          </w:p>
        </w:tc>
        <w:tc>
          <w:tcPr>
            <w:tcW w:w="898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u w:val="wav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u w:val="wave"/>
              </w:rPr>
              <w:t>その他の支援者については、ここに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u w:val="wav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注意事項◆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内容に変更がある場合はご連絡くださ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この計画書によって、災害時の支援が約束されるものではありません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wave"/>
        </w:rPr>
        <w:t>・日頃から、災害に対する十分な備えをお願いいたします。</w:t>
      </w:r>
    </w:p>
    <w:sectPr>
      <w:type w:val="nextPage"/>
      <w:pgSz w:w="11906" w:h="16838"/>
      <w:pgMar w:left="1418" w:right="1134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3:43:00Z</dcterms:created>
  <dc:creator>荻原勝典</dc:creator>
  <dc:description/>
  <cp:keywords/>
  <dc:language>en-US</dc:language>
  <cp:lastModifiedBy>坂田　智</cp:lastModifiedBy>
  <cp:lastPrinted>2019-02-12T09:34:00Z</cp:lastPrinted>
  <dcterms:modified xsi:type="dcterms:W3CDTF">2024-05-08T07:31:00Z</dcterms:modified>
  <cp:revision>6</cp:revision>
  <dc:subject/>
  <dc:title/>
</cp:coreProperties>
</file>