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80"/>
      </w:tblGrid>
      <w:tr>
        <w:trPr>
          <w:trHeight w:val="298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側　溝　放　流　同　意　申　請　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幸手市長　　　　　　　　　　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電　話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により市道側溝に放流したいので同意願いたく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場所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幸手市</w:t>
            </w:r>
          </w:p>
        </w:tc>
      </w:tr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合併浄化槽排水　　　２．雨水オーバーフロー分</w:t>
            </w:r>
          </w:p>
        </w:tc>
      </w:tr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経路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事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内図・排水計画図・浄化槽認定書、仕様書及び図面・道路側溝等への接続詳細図（住宅最終枡から市道側溝までの断面図）</w:t>
            </w:r>
          </w:p>
        </w:tc>
      </w:tr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連絡先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幸道占収第　　　号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側溝放流同意願については下記条件を付して同意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ind w:right="840" w:firstLine="51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幸手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条件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排水物は国で定める建築基準法第３１条の規定による基準以下とすること。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２．万一排水物に起因し周囲に被害を及ぼした場合は、その責任を負い解決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2:00Z</dcterms:created>
  <dc:creator>Administrator</dc:creator>
  <dc:description/>
  <cp:keywords/>
  <dc:language>en-US</dc:language>
  <cp:lastModifiedBy>湯峰　順平</cp:lastModifiedBy>
  <cp:lastPrinted>2004-03-12T13:30:00Z</cp:lastPrinted>
  <dcterms:modified xsi:type="dcterms:W3CDTF">2022-04-22T02:37:00Z</dcterms:modified>
  <cp:revision>7</cp:revision>
  <dc:subject/>
  <dc:title>側　溝　放　流　同　意　申　請　書</dc:title>
</cp:coreProperties>
</file>