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eastAsia="ＭＳ Ｐ明朝" w:cs="ＭＳ Ｐ明朝" w:ascii="ＭＳ Ｐ明朝" w:hAnsi="ＭＳ Ｐ明朝"/>
          <w:spacing w:val="0"/>
          <w:kern w:val="2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ascii="ＭＳ Ｐ明朝" w:hAnsi="ＭＳ Ｐ明朝" w:cs="ＭＳ Ｐ明朝" w:eastAsia="ＭＳ Ｐ明朝"/>
        </w:rPr>
        <w:t>幸手市長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04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ind w:left="432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</w:t>
      </w:r>
    </w:p>
    <w:p>
      <w:pPr>
        <w:pStyle w:val="Normal"/>
        <w:ind w:left="504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pacing w:val="26"/>
          <w:sz w:val="28"/>
        </w:rPr>
        <w:t>開発行為施行同意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今般別添の開発行為許可申請をするにあたり、公共施設の管理者として本開発行為の計画について同意を得たく、都市計画法第３２条の規定に基づき申請いたします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20052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44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開発区域に含まれる区域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asysWin"/>
                                    <w:autoSpaceDE w:val="tru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kern w:val="2"/>
                                      <w:sz w:val="24"/>
                                      <w:szCs w:val="24"/>
                                    </w:rPr>
                                    <w:t>幸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6" w:hanging="306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8"/>
                                      <w:kern w:val="0"/>
                                    </w:rPr>
                                    <w:t>開発区域の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4" w:hanging="254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"/>
                                      <w:kern w:val="0"/>
                                    </w:rPr>
                                    <w:t>予定建築物の用途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.1pt;mso-wrap-distance-left:7.1pt;mso-wrap-distance-right:7.1pt;mso-wrap-distance-top:0pt;mso-wrap-distance-bottom:0pt;margin-top:4.05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44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21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開発区域に含まれる区域の名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asysWin"/>
                              <w:autoSpaceDE w:val="tru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kern w:val="2"/>
                                <w:sz w:val="24"/>
                                <w:szCs w:val="24"/>
                              </w:rPr>
                              <w:t>幸手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6" w:hanging="30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8"/>
                                <w:kern w:val="0"/>
                              </w:rPr>
                              <w:t>開発区域の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4" w:hanging="254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"/>
                                <w:kern w:val="0"/>
                              </w:rPr>
                              <w:t>予定建築物の用途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0805</wp:posOffset>
                </wp:positionV>
                <wp:extent cx="601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15pt" to="489.7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申請については、条件を附して同意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040" w:hanging="0"/>
        <w:jc w:val="lef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ind w:left="5250" w:hanging="525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250" w:hanging="525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88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幸手市長　</w:t>
      </w:r>
      <w:r>
        <w:rPr>
          <w:rFonts w:ascii="ＭＳ Ｐ明朝" w:hAnsi="ＭＳ Ｐ明朝" w:cs="ＭＳ Ｐ明朝" w:eastAsia="ＭＳ Ｐ明朝"/>
          <w:spacing w:val="14"/>
        </w:rPr>
        <w:t>　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条　件）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</w:p>
    <w:sectPr>
      <w:type w:val="nextPage"/>
      <w:pgSz w:w="11906" w:h="16838"/>
      <w:pgMar w:left="1304" w:right="1082" w:gutter="0" w:header="0" w:top="1417" w:footer="0" w:bottom="1072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1:00Z</dcterms:created>
  <dc:creator/>
  <dc:description/>
  <cp:keywords/>
  <dc:language>en-US</dc:language>
  <cp:lastModifiedBy/>
  <cp:lastPrinted>2011-11-08T19:37:00Z</cp:lastPrinted>
  <dcterms:modified xsi:type="dcterms:W3CDTF">2025-03-27T02:14:00Z</dcterms:modified>
  <cp:revision>4</cp:revision>
  <dc:subject/>
  <dc:title/>
</cp:coreProperties>
</file>