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隣 地 境 界 同 意 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幸手都市計画事業幸手駅西口土地区画整理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　　　　施行者　幸手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　　　　代表者　幸手市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auto" w:line="360"/>
        <w:ind w:firstLine="1205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幸手市　　　　丁目　　　　　　　番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土地とこれに隣接する私所有の下記の</w:t>
      </w:r>
    </w:p>
    <w:p>
      <w:pPr>
        <w:pStyle w:val="Normal"/>
        <w:spacing w:lineRule="auto" w:line="360"/>
        <w:ind w:firstLine="120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360"/>
        <w:ind w:firstLine="1205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土地との境は、別紙境界表示図に表示のとおりであることに同意します。</w:t>
      </w:r>
    </w:p>
    <w:p>
      <w:pPr>
        <w:pStyle w:val="Normal"/>
        <w:spacing w:lineRule="auto" w:line="360"/>
        <w:ind w:firstLine="120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360"/>
        <w:ind w:firstLine="120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関係土地の地番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土地登記簿上の所有者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5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528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 </dc:creator>
  <dc:description/>
  <cp:keywords/>
  <dc:language>en-US</dc:language>
  <cp:lastModifiedBy>administrator</cp:lastModifiedBy>
  <cp:lastPrinted>2011-03-08T09:17:00Z</cp:lastPrinted>
  <dcterms:modified xsi:type="dcterms:W3CDTF">2019-05-07T06:52:00Z</dcterms:modified>
  <cp:revision>11</cp:revision>
  <dc:subject/>
  <dc:title>別記様式第４　【相続届出書】</dc:title>
</cp:coreProperties>
</file>