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後援に係る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幸手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団体名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所在地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行事について、幸手市の後援を受けたい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行事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開催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市の後援を受けたい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開催期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　開催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　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　参加者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参加対象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参加予定人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参加料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　市以外の後援団体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　その他参考となる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52:00Z</dcterms:created>
  <dc:creator>(株)ぎょうせい</dc:creator>
  <dc:description/>
  <cp:keywords/>
  <dc:language>en-US</dc:language>
  <cp:lastModifiedBy> </cp:lastModifiedBy>
  <dcterms:modified xsi:type="dcterms:W3CDTF">2010-12-21T07:22:00Z</dcterms:modified>
  <cp:revision>15</cp:revision>
  <dc:subject/>
  <dc:title/>
</cp:coreProperties>
</file>