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宿泊サービス従業者名簿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事業所名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</w:t>
      </w:r>
    </w:p>
    <w:p>
      <w:pPr>
        <w:pStyle w:val="Normal"/>
        <w:spacing w:lineRule="exact" w:line="240"/>
        <w:ind w:firstLine="200"/>
        <w:jc w:val="right"/>
        <w:rPr/>
      </w:pPr>
      <w:r>
        <w:rPr/>
        <w:t>　　年　　月末現在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2791"/>
        <w:gridCol w:w="1560"/>
        <w:gridCol w:w="1842"/>
        <w:gridCol w:w="1843"/>
        <w:gridCol w:w="3544"/>
        <w:gridCol w:w="2268"/>
      </w:tblGrid>
      <w:tr>
        <w:trPr>
          <w:trHeight w:val="6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Ｎ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従業者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形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所介護事業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との兼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格等の有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格等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等業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験年数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年　　月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0"/>
              </w:rPr>
              <w:t>年　　月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９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０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１．宿泊サービスにおいて、利用者に直接の介護提供業務に従事する者を記載してください。</w:t>
      </w:r>
    </w:p>
    <w:p>
      <w:pPr>
        <w:pStyle w:val="Normal"/>
        <w:spacing w:lineRule="exact" w:line="300"/>
        <w:ind w:left="800" w:hanging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２．「勤務形態」は日中の通所介護事業所等での勤務時間を合算し、「常勤」「非常勤」を選択してください。</w:t>
      </w:r>
    </w:p>
    <w:p>
      <w:pPr>
        <w:pStyle w:val="Normal"/>
        <w:spacing w:lineRule="exact" w:line="300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「資格等」とは介護福祉士の資格を有する者及び実務者研修、介護職員初任者研修、ヘルパー１級、ヘルパー２級の研修修了者を指します。</w:t>
      </w:r>
    </w:p>
    <w:p>
      <w:pPr>
        <w:pStyle w:val="Normal"/>
        <w:spacing w:lineRule="exact" w:line="300"/>
        <w:ind w:left="800" w:hanging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３．「介護等業務経験年数」は資格の有無にかかわらず、介護事業所、医療機関、その他介護を提供する施設等において、利用者に直接の介護（看護を含む）提供業務に従事した経験年数を、届出する月の前月末時点の年数で記載してください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42:00Z</dcterms:created>
  <dc:creator>千葉県</dc:creator>
  <dc:description/>
  <cp:keywords/>
  <dc:language>en-US</dc:language>
  <cp:lastModifiedBy>戸塚　健太</cp:lastModifiedBy>
  <cp:lastPrinted>2013-10-18T10:43:00Z</cp:lastPrinted>
  <dcterms:modified xsi:type="dcterms:W3CDTF">2022-09-15T05:24:00Z</dcterms:modified>
  <cp:revision>7</cp:revision>
  <dc:subject/>
  <dc:title/>
</cp:coreProperties>
</file>