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い積に係る土地の汚染調査結果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3457"/>
      </w:tblGrid>
      <w:tr>
        <w:trPr>
          <w:trHeight w:val="60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別紙のとおり、幸手市土砂等のたい積の規制に関する条例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たい積に係る土地の汚染調査結果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9"/>
        <w:gridCol w:w="616"/>
        <w:gridCol w:w="1365"/>
        <w:gridCol w:w="4220"/>
      </w:tblGrid>
      <w:tr>
        <w:trPr>
          <w:trHeight w:val="400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の許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調査結</w:t>
            </w:r>
            <w:r>
              <w:rPr/>
              <w:t>果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カドミウム及びそ</w:t>
            </w:r>
            <w:r>
              <w:rPr/>
              <w:t>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銀及びそ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鉛及びその化合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46735</wp:posOffset>
                      </wp:positionV>
                      <wp:extent cx="339090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30.2pt;mso-wrap-distance-left:9.05pt;mso-wrap-distance-right:9.05pt;mso-wrap-distance-top:0pt;mso-wrap-distance-bottom:0pt;margin-top:43.05pt;mso-position-vertical-relative:text;margin-left:-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砒素及びそ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っ素及びそ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ほう素及びその化合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調査対象物質を書ききれない場合は、欄を適宜増や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4:00Z</dcterms:created>
  <dc:creator/>
  <dc:description/>
  <cp:keywords/>
  <dc:language>en-US</dc:language>
  <cp:lastModifiedBy/>
  <cp:lastPrinted>2004-07-15T09:11:00Z</cp:lastPrinted>
  <dcterms:modified xsi:type="dcterms:W3CDTF">2024-01-11T01:14:00Z</dcterms:modified>
  <cp:revision>2</cp:revision>
  <dc:subject/>
  <dc:title/>
</cp:coreProperties>
</file>