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壌基準に適合しない土砂等のたい積確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幸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2"/>
        <w:gridCol w:w="3373"/>
      </w:tblGrid>
      <w:tr>
        <w:trPr/>
        <w:tc>
          <w:tcPr>
            <w:tcW w:w="515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/>
            </w:pPr>
            <w:r>
              <w:rPr/>
              <w:t>法人にあっては、主たる事業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別紙の土壌基準に適合しない土砂等のたい積について、幸手市土砂等のたい積の規制に関する条例第</w:t>
      </w:r>
      <w:r>
        <w:rPr/>
        <w:t>11</w:t>
      </w:r>
      <w:r>
        <w:rPr/>
        <w:t>条ただし書の規定による確認を受けたいので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2099"/>
        <w:gridCol w:w="4032"/>
      </w:tblGrid>
      <w:tr>
        <w:trPr>
          <w:trHeight w:val="60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等のたい積に係る土地の区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土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場所の所在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有害物質によ</w:t>
            </w:r>
            <w:r>
              <w:rPr/>
              <w:t>る汚染の状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</w:rPr>
              <w:t>最大のたい積時において土砂</w:t>
            </w:r>
            <w:r>
              <w:rPr/>
              <w:t>のたい積に用いる土砂の数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有害物質による人の健康に係</w:t>
            </w:r>
            <w:r>
              <w:rPr>
                <w:spacing w:val="40"/>
              </w:rPr>
              <w:t>る</w:t>
            </w:r>
            <w:r>
              <w:rPr/>
              <w:t>被害の防止のための計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Matisse ITC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Matisse ITC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;Matisse ITC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;Matisse IT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12:00Z</dcterms:created>
  <dc:creator/>
  <dc:description/>
  <cp:keywords/>
  <dc:language>en-US</dc:language>
  <cp:lastModifiedBy/>
  <cp:lastPrinted>2004-07-15T08:49:00Z</cp:lastPrinted>
  <dcterms:modified xsi:type="dcterms:W3CDTF">2024-01-11T01:12:00Z</dcterms:modified>
  <cp:revision>2</cp:revision>
  <dc:subject/>
  <dc:title/>
</cp:coreProperties>
</file>