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土砂等のたい積の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幸手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</w:t>
      </w:r>
    </w:p>
    <w:p>
      <w:pPr>
        <w:pStyle w:val="Normal"/>
        <w:jc w:val="right"/>
        <w:rPr/>
      </w:pPr>
      <w:r>
        <w:rPr/>
        <w:t>電話番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2"/>
        <w:gridCol w:w="3373"/>
      </w:tblGrid>
      <w:tr>
        <w:trPr/>
        <w:tc>
          <w:tcPr>
            <w:tcW w:w="5152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73" w:type="dxa"/>
            <w:tcBorders/>
          </w:tcPr>
          <w:p>
            <w:pPr>
              <w:pStyle w:val="Normal"/>
              <w:rPr/>
            </w:pPr>
            <w:r>
              <w:rPr/>
              <w:t>法人にあっては、主たる事業所の所在地、名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  <w:t>　別紙のとおり計画する土砂等のたい積について、幸手市土砂等のたい積の規制に関する条例第</w:t>
      </w:r>
      <w:r>
        <w:rPr/>
        <w:t>5</w:t>
      </w:r>
      <w:r>
        <w:rPr/>
        <w:t>条第</w:t>
      </w:r>
      <w:r>
        <w:rPr/>
        <w:t>1</w:t>
      </w:r>
      <w:r>
        <w:rPr/>
        <w:t>項の規定による許可を受けたいので申請します。</w:t>
      </w:r>
    </w:p>
    <w:p>
      <w:pPr>
        <w:pStyle w:val="Normal"/>
        <w:rPr/>
      </w:pPr>
      <w:r>
        <w:rPr/>
        <w:t>別紙</w:t>
      </w:r>
    </w:p>
    <w:p>
      <w:pPr>
        <w:pStyle w:val="Normal"/>
        <w:spacing w:before="0" w:after="120"/>
        <w:jc w:val="center"/>
        <w:rPr/>
      </w:pPr>
      <w:r>
        <w:rPr/>
        <w:t>土砂等のたい積に関する計画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288"/>
        <w:gridCol w:w="1512"/>
        <w:gridCol w:w="4675"/>
      </w:tblGrid>
      <w:tr>
        <w:trPr>
          <w:trHeight w:val="9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167"/>
              </w:rPr>
              <w:t>代表者氏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砂等のたい積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区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砂等のたい積に使用される土砂等の採取場所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5"/>
              </w:rPr>
              <w:t>最大たい積時におい</w:t>
            </w:r>
            <w:r>
              <w:rPr/>
              <w:t>て</w:t>
            </w:r>
            <w:r>
              <w:rPr>
                <w:spacing w:val="10"/>
              </w:rPr>
              <w:t>土砂等のたい積に用い</w:t>
            </w:r>
            <w:r>
              <w:rPr/>
              <w:t>る土砂等の数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時における土地の形状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5"/>
              </w:rPr>
              <w:t>代表者氏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5"/>
              </w:rPr>
              <w:t>周辺の生活環境の保</w:t>
            </w:r>
            <w:r>
              <w:rPr/>
              <w:t>全のための方策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排水施設その他の土砂</w:t>
            </w:r>
            <w:r>
              <w:rPr/>
              <w:t>等</w:t>
            </w:r>
            <w:r>
              <w:rPr>
                <w:spacing w:val="25"/>
              </w:rPr>
              <w:t>の流出及び崩壊を防</w:t>
            </w:r>
            <w:r>
              <w:rPr/>
              <w:t>止する施設の計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5"/>
              </w:rPr>
              <w:t>土砂等のたい積に関する法令</w:t>
            </w:r>
            <w:r>
              <w:rPr/>
              <w:t>又</w:t>
            </w:r>
            <w:r>
              <w:rPr>
                <w:spacing w:val="25"/>
              </w:rPr>
              <w:t>は幸手市土砂等のたい積の規</w:t>
            </w:r>
            <w:r>
              <w:rPr/>
              <w:t>制に関する条例以外の条例の規定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Matisse ITC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;Matisse ITC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;Matisse ITC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;Matisse ITC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autoSpaceDE w:val="true"/>
      <w:spacing w:lineRule="atLeast" w:line="180"/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spacing w:lineRule="atLeast" w:line="180"/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autoSpaceDE w:val="true"/>
      <w:spacing w:lineRule="atLeast" w:line="180"/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spacing w:lineRule="atLeast" w:line="180"/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autoSpaceDE w:val="true"/>
      <w:spacing w:lineRule="atLeast" w:line="180"/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autoSpaceDE w:val="true"/>
      <w:spacing w:lineRule="atLeast" w:line="180"/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autoSpaceDE w:val="true"/>
      <w:spacing w:lineRule="atLeast" w:line="180"/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autoSpaceDE w:val="true"/>
      <w:spacing w:lineRule="atLeast" w:line="180"/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autoSpaceDE w:val="true"/>
      <w:spacing w:lineRule="atLeast" w:line="180"/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autoSpaceDE w:val="true"/>
      <w:spacing w:lineRule="atLeast" w:line="180"/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autoSpaceDE w:val="true"/>
      <w:spacing w:lineRule="atLeast" w:line="180"/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autoSpaceDE w:val="true"/>
      <w:spacing w:lineRule="atLeast" w:line="180"/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autoSpaceDE w:val="true"/>
      <w:spacing w:lineRule="atLeast" w:line="180"/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autoSpaceDE w:val="true"/>
      <w:spacing w:lineRule="atLeast" w:line="180"/>
      <w:ind w:left="1888" w:hanging="0"/>
      <w:textAlignment w:val="baseline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0:58:00Z</dcterms:created>
  <dc:creator/>
  <dc:description/>
  <cp:keywords/>
  <dc:language>en-US</dc:language>
  <cp:lastModifiedBy/>
  <cp:lastPrinted>2004-07-15T08:50:00Z</cp:lastPrinted>
  <dcterms:modified xsi:type="dcterms:W3CDTF">2024-01-11T00:58:00Z</dcterms:modified>
  <cp:revision>2</cp:revision>
  <dc:subject/>
  <dc:title/>
</cp:coreProperties>
</file>